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Б ОКАЗАНИИ ПЛАТНЫХ ДОПОЛНИТЕЛЬНЫХ ОБРАЗОВАТЕЛЬНЫХ УСЛУГ 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708"/>
        <w:rPr/>
      </w:pPr>
      <w:r>
        <w:rPr>
          <w:rFonts w:cs="Times New Roman" w:ascii="Times New Roman" w:hAnsi="Times New Roman"/>
        </w:rPr>
        <w:t>г. Омск                                                                              "__" _________________ 20__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Бюджетное образовательное учреждение дополнительного образования «Детская художественная школа №5» города Омска (в дальнейшем - Исполнитель) на основании лицензии 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N 0001925, выданной Министерством образования Омской области на срок бессрочно в лице директора Федорова Сергея Юрьевича действующего на основании Устава Исполнителя, с одной стороны, 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и статус законного представителя  несовершеннолетнего - мать, отец, опекун, попечитель, уполномоченный представитель органа опеки 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 (в дальнейшем - Заказчик)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амилия, имя, отчество  несовершеннолетнего, достигшего 14-летнего возраст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(в дальнейшем   -  Потребитель), с  другой  стороны,  заключили  в соответствии с Гражданским кодексом Российской Федерации, Законами Российской   Федерации   "Об   образовании"   и   "О  защите  прав потребителей",  а также Правилами оказания платных образовательных услуг  в  сфере  дошкольного  и общего образования,  утвержденными Постановлением Правительства Российской Федерации "Об  утверждении Правил оказания платных образовательных услуг в сфере образования" от 05.07.2001 N 505 (в ред. Постановления Правительства Российской Федерации от 01.04.2003 N 181),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рок обучения в соответствии с рабочим учебным планом  </w:t>
      </w:r>
      <w:r>
        <w:rPr>
          <w:rFonts w:cs="Times New Roman" w:ascii="Times New Roman" w:hAnsi="Times New Roman"/>
          <w:u w:val="single"/>
        </w:rPr>
        <w:t>в группе</w:t>
      </w:r>
      <w:r>
        <w:rPr>
          <w:rFonts w:cs="Times New Roman" w:ascii="Times New Roman" w:hAnsi="Times New Roman"/>
        </w:rPr>
        <w:t xml:space="preserve"> составляет 1 год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ИСПОЛНИТЕЛ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ЗАКАЗЧИК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ЯЗАННОСТИ ПОТРЕБИТЕЛ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(для договора с Потребителем, достигшим 14-летнего возраста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СПОЛНИТЕЛЯ, ЗАКАЗЧИКА, ПОТРЕБИТЕЛ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треб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ПЛАТА УСЛУГ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1. Заказчик ежемесячно, в рублях оплачивает услуги, указанные  в  разделе  1  настоящего договора, в сумме 1500 рублей (одна тысяча пятьсот рублей). Сумма, взимаемая банком, не включает в себя процент коми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2. Оплата производится до конца текущего месяца в безналичном порядке   на   счет   Исполнителя   в   банке   или казначействе. Оплата услуг удостоверяется Исполнителем по копии квитанции об оплате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3. На   оказание   образовательных   услуг, предусмотренных настоящим договором, может быть составлена смета. 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СНОВАНИЯ ИЗМЕНЕНИЯ И РАСТОРЖЕНИЯ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7.4. Помимо этого, Исполнитель вправе отказаться от исполнения договора, если Заказчик нарушил сроки оплаты услуг по настоящему договору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а не производится в течении 30 дней текущего месяца обучения (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5. Если Потребитель своим поведением систематически нарушает права и законные интересы других  обучающихся   и   работников Исполнителя,   расписание  занятий  или  препятствует  нормальному осуществлению  образовательного   процесса,   Исполнитель   вправе отказаться от исполнения договора, когда после 3 предупреждений Потребитель   не   устранит   указанные  нарушения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Договор считается  расторгнутым  со  дня  письменного  уведомления Исполнителем  Заказчика  (Потребителя)  об  отказе  от  исполнения договора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НЕНИЕ ОБЯЗАТЕЛЬСТВ ПО НАСТОЯЩЕМУ ДОГОВОРУ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СРОК ДЕЙСТВИЯ ДОГОВОРА И ДРУГИЕ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1. Настоящий договор вступает в силу со дня его заключения сторонами и действует до "___" _____________ 20__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Договор составлен в двух экземплярах, имеющих равную юридическую силу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ДПИСИ СТОРОН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Исполнитель:                                              Заказчик:                                  Потребитель, достигший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4-летнего возраста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ОУ ДО   </w:t>
      </w:r>
      <w:r>
        <w:rPr>
          <w:rFonts w:cs="Times New Roman" w:ascii="Times New Roman" w:hAnsi="Times New Roman"/>
        </w:rPr>
        <w:t xml:space="preserve">                                                    ____________________          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Детская художественная школа №5» </w:t>
      </w:r>
      <w:r>
        <w:rPr>
          <w:rFonts w:cs="Times New Roman" w:ascii="Times New Roman" w:hAnsi="Times New Roman"/>
        </w:rPr>
        <w:t xml:space="preserve">                 Ф.И.О.                                         Ф.И.О.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</w:rPr>
        <w:t>г. Омска</w:t>
      </w:r>
      <w:r>
        <w:rPr>
          <w:rFonts w:cs="Times New Roman" w:ascii="Times New Roman" w:hAnsi="Times New Roman"/>
        </w:rPr>
        <w:t xml:space="preserve">                                                       ____________________          ______________________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4052, г. Омск,                                          паспортные данные                 паспортные данные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Авангардная, д.6                                   ____________________          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тел 26-57-67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Федоров С.Ю.                            ____________________          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5503032311, КПП 550301001           адрес места жительства          адрес места жительства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 40701810400003001116                        ____________________           ____________________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БИК 045209001                                            контактный телефон                 контактный телефон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       ___________________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дпись                                                    Подпись                                   Подпись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4"/>
        <w:gridCol w:w="2125"/>
        <w:gridCol w:w="2270"/>
        <w:gridCol w:w="1559"/>
        <w:gridCol w:w="1133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бразователь-</w:t>
              <w:br/>
              <w:t xml:space="preserve">ных услуг    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редос- </w:t>
              <w:br/>
              <w:t>тавления (ока-</w:t>
              <w:br/>
              <w:t xml:space="preserve">зания) услуг  </w:t>
              <w:br/>
              <w:t xml:space="preserve">(индивидуаль- </w:t>
              <w:br/>
              <w:t xml:space="preserve">ная, группо-  </w:t>
              <w:br/>
              <w:t xml:space="preserve">вая)          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рограммы </w:t>
              <w:br/>
              <w:t xml:space="preserve">(курса)  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rHeight w:val="63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еделю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ые коммерческие класс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кие группы от 4 до 15 человек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ифицированная программа по учебному предмету «Основы изобразительной грамоты и рисова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ь:                                              Заказчик:                                  Потребитель, достигший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14-летнего возраста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У ДО                                                       ____________________       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Детская художественная школа №5»                  Ф.И.О.                                         Ф.И.О.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г. Омска                                                       ____________________          ______________________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44052, г. Омск,                                          паспортные данные                 паспортные данны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Авангардная, д.6                                   ____________________       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 26-57-67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Федоров С.Ю.                            ____________________       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5503032311, КПП 550301001           адрес места жительства          адрес места жительств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/с 40701810400003001116                        ____________________           ____________________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БИК 045209001                                            контактный телефон                 контактный телефон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                      ___________________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             Подпись                        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6" w:gutter="0" w:header="0" w:top="568" w:footer="567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7:30:00Z</dcterms:created>
  <dc:creator>USER</dc:creator>
  <dc:description/>
  <cp:keywords/>
  <dc:language>en-US</dc:language>
  <cp:lastModifiedBy>User</cp:lastModifiedBy>
  <cp:lastPrinted>2020-09-09T08:26:00Z</cp:lastPrinted>
  <dcterms:modified xsi:type="dcterms:W3CDTF">2020-09-09T02:34:00Z</dcterms:modified>
  <cp:revision>57</cp:revision>
  <dc:subject/>
  <dc:title>Приложение N 1</dc:title>
</cp:coreProperties>
</file>